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3 Structural Steel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welders qual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, S 1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Prior to welding, was required preheating of the structural steel accomplish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Are fillet welds the proper size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After the electrodes have been exposed to the atmosphere, were they properly dried and sto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50% of the bolt holes filled with a combination of drift pins and snug tight bol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bolts replaced which were installed prior to inserting drift pi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bolts properly match mark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bend tests on shear studs performed at the beginning of each work day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bend tests on shear studs performed when welding has been interrupted for an hour or mo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studs inspected for a 360 degree flas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stud welding operators qual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7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ll studs given a light blow with a hammer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011.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2:00Z</dcterms:created>
  <dc:creator>Bob Jessberger</dc:creator>
  <dc:description/>
  <dc:language>en-US</dc:language>
  <cp:lastModifiedBy>Bob Jessberger</cp:lastModifiedBy>
  <dcterms:modified xsi:type="dcterms:W3CDTF">2004-04-30T13:02:00Z</dcterms:modified>
  <cp:revision>2</cp:revision>
  <dc:subject/>
  <dc:title>Item 513 Structural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ructures</vt:lpwstr>
  </property>
  <property fmtid="{D5CDD505-2E9C-101B-9397-08002B2CF9AE}" pid="3" name="Order">
    <vt:lpwstr>5200.00000000000</vt:lpwstr>
  </property>
  <property fmtid="{D5CDD505-2E9C-101B-9397-08002B2CF9AE}" pid="4" name="Year">
    <vt:lpwstr>2004</vt:lpwstr>
  </property>
</Properties>
</file>